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 xml:space="preserve">İktisadi ve İdari Bilimler Fakültesi </w:t>
      </w:r>
      <w:bookmarkStart w:id="0" w:name="_Hlk521446317"/>
      <w:r>
        <w:rPr>
          <w:b/>
          <w:sz w:val="20"/>
          <w:u w:val="none"/>
        </w:rPr>
        <w:t>2018-2019 Eğitim-Öğretim Yılı Güz Yarıyılı Ders Programı</w:t>
      </w:r>
      <w:bookmarkEnd w:id="0"/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. Sınıf  (Dersler D-121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9"/>
        <w:gridCol w:w="2559"/>
        <w:gridCol w:w="2559"/>
        <w:gridCol w:w="281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1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113 İş Güvenliği ve Sağlığ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Dr. Öğr. Üyesi Muharrem Karabörk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101  Türk Dil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 Şaban SÖZBİLİCİ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121 İngilizce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Zeynep CANLI-GR 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Öğr. Gör. Ebru KAYA-G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Kullanım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Öğr. Gör. A. Selçuk MERCANL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113 İş Güvenliği ve Sağlığ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Dr. Öğr. Üyesi Muharrem Karabörk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1  Türk Dil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 Şaban SÖZBİLİC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Zeynep CANLI-GR 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Ebru KAYA-G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Kullanım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A. Selçuk MERCANL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Müzik, Resim, Tiyatro, Halk Oyunları, Fotoğrafi 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Öğr. Gör. Tayfun ŞİRİ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SS 103 Girişimcilik ve Strateji (Doç. Dr. A. Haluk PINAR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101 Bilim Felsefesi (Dr. Öğr. Üyesi A. Selim ERE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Kullanım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ktan Eğit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Öğr. Gör. A. Selçuk MERCANL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Müzik, Resim, Tiyatro, Halk Oyunları, Fotoğraf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Öğr. Gör. Tayfun ŞİRİ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3 Girişimcilik ve Strateji (Doç. Dr. A. Haluk PINAR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101 Bilim Felsefesi (Dr. Öğr. Üyesi A. Selim EREN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Oğuzhan BAHAD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IK 1001 İktisada Giriş </w:t>
            </w:r>
          </w:p>
          <w:p>
            <w:pPr>
              <w:pStyle w:val="Normal"/>
              <w:shd w:fill="FFFFFF" w:val="clear"/>
              <w:rPr/>
            </w:pPr>
            <w:r>
              <w:rPr/>
              <w:t>Dr. Öğr. Üyesi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K 1003 İşl.Bil.Giriş I </w:t>
            </w:r>
          </w:p>
          <w:p>
            <w:pPr>
              <w:pStyle w:val="Normal"/>
              <w:jc w:val="center"/>
              <w:rPr/>
            </w:pPr>
            <w:r>
              <w:rPr/>
              <w:t>Prof.Dr.İsmail BA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7 Matema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Oğuzhan BAHAD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IK 1001 İktisada Giriş </w:t>
            </w:r>
          </w:p>
          <w:p>
            <w:pPr>
              <w:pStyle w:val="Normal"/>
              <w:shd w:fill="FFFFFF" w:val="clear"/>
              <w:rPr/>
            </w:pPr>
            <w:r>
              <w:rPr/>
              <w:t>Dr. Öğr. Üyesi. 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K 1003 İşl.Bil.Giriş I </w:t>
            </w:r>
          </w:p>
          <w:p>
            <w:pPr>
              <w:pStyle w:val="Normal"/>
              <w:jc w:val="center"/>
              <w:rPr/>
            </w:pPr>
            <w:r>
              <w:rPr/>
              <w:t>Prof.Dr.İsmail BA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Oğuzhan BAHAD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IK 1001 İktisada Giriş </w:t>
            </w:r>
          </w:p>
          <w:p>
            <w:pPr>
              <w:pStyle w:val="Normal"/>
              <w:shd w:fill="FFFFFF" w:val="clear"/>
              <w:rPr/>
            </w:pPr>
            <w:r>
              <w:rPr/>
              <w:t>Dr. Öğr. Üyesi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K 1003 İşl.Bil.Giriş I </w:t>
            </w:r>
          </w:p>
          <w:p>
            <w:pPr>
              <w:pStyle w:val="Normal"/>
              <w:jc w:val="center"/>
              <w:rPr/>
            </w:pPr>
            <w:r>
              <w:rPr/>
              <w:t>Prof.Dr.İsmail BAKAN</w:t>
            </w:r>
            <w:r>
              <w:rPr>
                <w:b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eral KILI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 xml:space="preserve">İKTİSAT BÖLÜMÜ 1. Öğretim II. Sınıf  (Dersler  D-122 ’de yapılacaktır) 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Dilek GÜLE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ve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Dilek GÜLEN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ve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 Gör. İsmail GÖK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1 İngilizce I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Zeynep CANLI-GR 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Öğr. Gör. Ebru KAYA-GR 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 Gör. İsmail GÖKTÜR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1 İngilizce I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Zeynep CANLI-GR 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Öğr. Gör. Ebru KAYA- GR 2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IK 2001  Mikroekonomi 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IK 2001  Mikroekonomi Prof. 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IK 2001  Mikroekonomi 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IK 2001  Mikroekonomi Prof. 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Z 221 İngilizce III Dersi 2. Gruplar D-222 Nolu Derslikte Aynı gün Gün ve Saatte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II. Sınıf  (Dersler D-123 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7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1 Türkiy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B İlişk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 xml:space="preserve">Gülferah BOZKAY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7  Maliyet Muh.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Dr. 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>Mustafa GÜNAL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1 Türkiy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B İlişk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</w:t>
            </w:r>
            <w:r>
              <w:rPr>
                <w:b/>
              </w:rPr>
              <w:t xml:space="preserve"> Gülferah BOZKA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7  Maliyet Muh.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of.Dr. 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>Mustafa GÜNAL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 xml:space="preserve">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9 Borçlar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.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.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 xml:space="preserve">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9 Borçlar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.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.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V. Sınıf  (Dersler D-124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Cem ENG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 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Cem ENGİ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 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K 4021 Avrupa Birliği Ekonomisi (Seç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Ferid ÖNDE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K 4021 Avrupa Birliği Ekonomisi (Seç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Dr. Öğr. Üyesi Ferid ÖNDE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Mustafa GÜNAL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 Dr. Hüseyin AĞI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Gülferah BOZKAY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Gülferah BOZKAY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11 Sosyal  Bilimlerde Yöntem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Ferid ÖND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K4019 Sağlık Ekonomis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1 Sosyal  Bilimlerde Yöntem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Ferid ÖND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K4019 Sağlık Ekonomis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0"/>
        </w:rPr>
        <w:t>İKTİSAT BÖLÜMÜ 2. Öğretim I. Sınıf (Dersler D-121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410"/>
        <w:gridCol w:w="2574"/>
        <w:gridCol w:w="2559"/>
        <w:gridCol w:w="2805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rtak Zorunlu Dersler</w:t>
            </w:r>
            <w:r>
              <w:rPr/>
              <w:t xml:space="preserve"> (Müzik, Resim, Tiyatro, Halk Oyunları, Fotoğrafi I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Müzik, Resim, Tiyatro, Halk Oyunları, Fotoğrafi I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Ku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Uzaktan Eğiti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Öğr. Üyesi Sait ÜSTÜ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BIK 1001 İktisada Giriş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. Akif KARA</w:t>
            </w: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Şerife KALAY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03 Girişimcilik ve Strateji (Doç. Dr. A. Haluk PINAR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101 Bilim Felsefesi (Dr. Öğr. Üyesi A. Selim ERE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Uzaktan Eğiti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Sait ÜSTÜ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BIK 1001 İktisada Giriş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. Akif KA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İLİC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Şerife KALAY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03 Girişimcilik ve Strateji (Doç. Dr. A. Haluk PINAR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101 Bilim Felsefesi (Dr. Öğr. Üyesi A. Selim EREN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EF 107 Temel Bilgi Teknoloj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Uzaktan Eğitim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Sait ÜSTÜ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BIK 1001 İktisada Giriş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M. Akif KA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K 1003 İşl.Bil.Giriş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Dr. İsmail BAKAN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5 Muhasebe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Meral KILI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Öğr. Gör. Bülent OKYAZ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Oğuzhan BAHAD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113 İş Güvenliği ve Sağlığ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Dr. Öğr. Üyesi Muharrem Karabörk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K 1003 İşl.Bil.Giriş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Dr. İsmail BAKAN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5 Muhaseb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eral KILI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Öğr. Gör. Bülent OKYAZ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7 Matema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Oğuzhan BAHAD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113 İş Güvenliği ve Sağlığ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Dr. Öğr. Üyesi Muharrem Karabörk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K 1003 İşl.Bil.Giriş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Dr. İsmail BAKAN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Meral KILI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Oğuzhan BAHAD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 xml:space="preserve">İKTİSAT 2. Öğretim II. Sınıf  (Dersler D-122’de yapılacaktır) 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559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 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 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Nazan ERD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 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 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 Gör. Nazan ERDA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 Gör. 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 Gör. İsmail GÖKTÜR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İKTİSAT 2. Öğretim III. Sınıf  (Dersler D-123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2820"/>
        <w:gridCol w:w="2559"/>
        <w:gridCol w:w="240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Mustafa BAYL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7 Maliyet Muhasebesi 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Prof. Dr. Zeynep HATUNOĞ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9 Sosyal  Güvenli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Dr. Öğr. Üyesi </w:t>
            </w:r>
            <w:r>
              <w:rPr>
                <w:b/>
              </w:rPr>
              <w:t>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M. Akif K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7 Maliyet Muhasebesi 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Prof. Dr. Zeynep HATUNOĞ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9 Sosyal  Güvenli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Dr. Öğr. Üyesi </w:t>
            </w:r>
            <w:r>
              <w:rPr>
                <w:b/>
              </w:rPr>
              <w:t>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M. Akif K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9  Borçlar Hukuku (Seç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Öğr. Gör. Dilek GÜL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M. Akif K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Mesleki İngiliz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>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9  Borçlar Hukuku (Seç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Öğr. Gör. Dilek GÜL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. Haluk PIN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1 İktisadi Sor. 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Mesleki İngiliz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>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1 Türkiy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B İlişk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ğr. Üyesi </w:t>
            </w:r>
            <w:r>
              <w:rPr>
                <w:b/>
              </w:rPr>
              <w:t xml:space="preserve">Gülferah BOZKAY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 Dr. A. Haluk PIN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1  İktisadi Sor. 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1 Türkiy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B İlişk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</w:t>
            </w:r>
            <w:r>
              <w:rPr>
                <w:b/>
              </w:rPr>
              <w:t xml:space="preserve"> Gülferah BOZKAY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Güz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İKTİSAT 2. Öğretim IV. Sınıf  (Dersler D-124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3253"/>
        <w:gridCol w:w="2268"/>
        <w:gridCol w:w="2551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.-15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GÜN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 Dr. Hüseyin AĞI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 arası İkt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3 İktisat Politikası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Hüseyin AĞI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 Doç. Dr. Enver GÜNAY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oç. Dr. Hüseyin AĞI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 arası İkt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3 İktisat Politikası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Hüseyin AĞI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 Doç. Dr. Enver GÜNA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 Dr. Hüseyin AĞI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 arası İkt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K 4021 Avrupa Birliği Ekonomisi (Seç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Ferid Ö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 Doç. Dr. Enver GÜNA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Cem ENGİ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1 Sosyal  Bilimlerde Yöntem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Ferid Ö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K 4021 Avrupa Birliği Ekonomisi (Seç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Dr. Öğr. Üyesi Ferid Ö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Gülferah BOZKA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Öğr. Üyesi Cem ENGİN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1 Sosyal  Bilimlerde Yöntem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Ferid Ö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K4019 Sağlık Ekonomis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r. Öğr. Üyesi Gülferah BOZK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K4019 Sağlık Ekonomis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 Dr. Ahmet Yılmaz 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5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5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tirme Tezi ve Seminer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iibf-nbas</dc:creator>
  <dc:description/>
  <cp:keywords/>
  <dc:language>en-US</dc:language>
  <cp:lastModifiedBy>edestek</cp:lastModifiedBy>
  <cp:lastPrinted>2018-09-11T16:22:00Z</cp:lastPrinted>
  <dcterms:modified xsi:type="dcterms:W3CDTF">2018-09-11T13:29:00Z</dcterms:modified>
  <cp:revision>28</cp:revision>
  <dc:subject/>
  <dc:title>İktisadi ve İdari Bilimler Fakültesi 2012-2013 Eğitim-Öğretim Yılı Güz Yarıyılı Ders Programı</dc:title>
</cp:coreProperties>
</file>